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JG/2023/057_Przygotowanie i realizacja wydarzeń XVI Tygodnia Inicjatyw Pozarządowych  oraz XXI edycji spotkania szczecińskich organizacji pozarządowych w formie Pikniku Pasji, skierowanych do mieszkańców Szczecina oraz lokalnego sektora pozarządowego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3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75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9"/>
        <w:gridCol w:w="2919"/>
        <w:gridCol w:w="1361"/>
        <w:gridCol w:w="1361"/>
        <w:gridCol w:w="1360"/>
        <w:gridCol w:w="1361"/>
      </w:tblGrid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</w:rPr>
              <w:t>Ocena merytoryczna</w:t>
              <w:br/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Organizacji Pozarządowych</w:t>
            </w:r>
            <w:r>
              <w:rPr/>
              <w:br/>
              <w:t xml:space="preserve"> Stowarzyszenie Media Dizajn, Fundacja Sektor 3, Towarzystwo Wspierania Inicjatyw Kulturalno-Społecznych „TWIKS”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7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75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75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75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4:00Z</dcterms:created>
  <dc:creator>Gabinowska Joanna</dc:creator>
  <dc:description/>
  <cp:keywords/>
  <dc:language>en-US</dc:language>
  <cp:lastModifiedBy>Gabinowska Joanna</cp:lastModifiedBy>
  <dcterms:modified xsi:type="dcterms:W3CDTF">2023-03-01T08:44:00Z</dcterms:modified>
  <cp:revision>2</cp:revision>
  <dc:subject/>
  <dc:title/>
</cp:coreProperties>
</file>